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 nami 44. edycja jednej z najstarszych imprez biegowych w rejonie. Ze względu na trwający gruntowny remont stadionu sportowego w Orłach, bieg już po raz trzeci odbył się na stadionie w Małkowicach (i jego okolicy). Organizatorem imprezy była Gmina Orły, Zespół Szkolno – Przedszkolny z Oddziałami Integracyjnymi i Oddziałami Mistrzostwa Sportowego w Orłach oraz Gminny Klub Sportowy w Orłach. W 15 konkurencjach biegowych jakie odbyły się podczas 44. edycji Biegu Orła udział wzięło 246 uczestników. Co ciekawe wystartowała równa liczba kobiet i mężczyzn - 123 kobiety i 123 mężczyzn. Tegoroczna frekwencja zdecydowanie przewyższa średnią startów ostatniej dekady, która wynosi 198 uczestników. W ostatnich 10 latach najwyższą frekwencję zanotowano w 2024 roku - 302 uczestników, a najniższą w okresie pandemii 2020 - 21 uczestników (drugi w kolejności najsłabszych frekwencji jest rok 2017 - 153 uczestników). Największą popularnością cieszyły się biegi najmłodszych. W biegu przedszkolaków wystartowało łącznie 62 uczestników (33 dziewczynki, 29 chłopców). Najmniej zawodników wystartowało w biegu na 900 metrów (ur. 2011-2010) - 15 uczestników (7 dziewcząt, 8 chłopców). W ośmiu konkurencjach dla uczniów szkół podstawowych (klasy I-VIII) wystartowało łącznie 126 uczestników (68 dziewcząt, 58 chłopców) co daje średnią niemal 16 uczestników na każdy z biegów. W tegorocznym biegu głównym na dystansie 5 km SENIOR i MASTERS wystartowało łącznie 49 uczestników (15 kobiet, 34 mężczyzn). W tym roku padł również rekord przebiegnięcia trasy głównej biegu - Pan Jakub Masłowski pokonał dystans 5 kilometrów w czasie 16:37. 13 uczestników wystartowało zarówno w konkurencji sztafet 4x400 metrów jak i w biegu otwartym na 5 kilometrów. Najmłodszą uczestniczką 44. edycji Biegu Orła była Iga Bednarz, a najstarszym uczestnikiem Pan Feliks Stasił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08:00Z</dcterms:created>
  <dc:creator>HP</dc:creator>
  <dc:description/>
  <cp:keywords/>
  <dc:language>en-US</dc:language>
  <cp:lastModifiedBy>GBP.orla1</cp:lastModifiedBy>
  <dcterms:modified xsi:type="dcterms:W3CDTF">2025-06-02T09:53:00Z</dcterms:modified>
  <cp:revision>3</cp:revision>
  <dc:subject/>
  <dc:title/>
</cp:coreProperties>
</file>